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тическая записка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боте с обращениями граждан в Центральном управлении социальной защиты населения Администрации города Челябинска за 1 квартал 2016 года.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1 квартале 2016 года в Центральное управление социальной защиты населения Администрации города Челябинска (далее – управление)   поступило 52 письменных и 26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ых обращений от граждан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письменных обращений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авнивая с 1 кварталом 2015 года (39 письменных обращений), следует отметить, что количество письменных  обращений увеличилось на 33,3 %. Увеличение количества обращений обусловлено увеличением количества обращений граждан по вопросу предоставления компенсации расходов на уплату взноса на капитальный ремонт общего имущества в многоквартирных домах отдельным категориям граждан пожилого возраста с 01.01.2016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ез интернет-приемную в управление обратились с интересующими их вопросами 37 граждан. Всем подготовлены своевременные ответы в соответствии с действующим законодательством, которые направлены как на почтовый, так и на электронный адрес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1 квартале 2016 года в  управление поступила одна обоснованная жалоба на деятельность специалис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Изменения произошли как по количественным показателям, так и по социальному составу. Увеличение  письменных обращений произошло по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количество обращений от работающих граждан,  не пенсионеров увеличилось в 2 раза и составило 7 обращений или 13,5 % от общего количества обращений (в 1 квартале 2015 года  – 3 или 7,7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количество обращений от пенсионеров по старости увеличилось в 2,7 раза и составило 8 обращений или 15,4 % от общего количества обращений (в 1 квартале 2015 года  – 3 или 7,7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в 1 квартале 2015 года поступило 15 обращений от семей, имеющих детей, что составляет 28,8 % от общего числа обращений (в 1 квартале 2015 года – 7 или 17,9 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1 квартале 2016 года не поступало обращений от такой категории граждан, как семьи, находящиеся в социально опасном положении.  В 1 квартале 2015 года поступило 2 обращения от данной категории граждан, что составило 5 % от общего количества обращений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ематике поднимаемых вопрос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Увеличение количества обращений по вопросу предоставления льгот по оплате жилья и коммунальных услуг – 14 или  26,9 % от общего количества (в 1 квартале 2015 года – 2 обращения или 5,1 % от общего количества) связано с внесением изменений в законодательство по вопросу  предоставления компенсации расходов на уплату взноса на капитальный ремонт отдельным категориям граждан пожилого возраста с 01.01.2016. 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бильной остается активность обращений граждан по вопросам опеки и попечительства: 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вопросу усыновления (удочерения) обратилось 8 граждан или 15,4 % от общего количества обращений  (в 1 квартале 2015 года – 1 обращение или 2,6% от общего количества обращений);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ительное увеличение количества обращений о деятельности органов опеки и учреждений для детей-сирот и детей, оставшихся без попечения родителей  связано с активной информационной работой в регионе по вопросу устройства детей-сирот и детей, оставшихся без попечения родителей, в семьи граждан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1 квартале 2016 года не поступало обращений по вопросам: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санаторно-курортном лечении (в 1 квартале 2015 года – 3 или 7,7 %);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 обеспечении жильем отдельных категорий ветеранов, инвалидов и семей, имеющих детей-инвалидов (в 1 квартале 2015 года – 4 или 10,3 %)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року «Другие вопросы» включены обращения по вопросу составления акта обследования условий проживания несовершеннолетних детей (2 обращения), по определению порядка общения (4 обращения), о ненадлежащем воспитании несовершеннолетних детей (2 обращения)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рассмотрения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приняты положительные решения – в 2 случаях или 3,8 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ны разъяснения на поставленные вопросы – в 40 случаях или 76,9 %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тказов гражданам в просьбе не было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10 обращений или 19,2 % перенаправлены в другие ведомства для дальнейшей с ними работы и подготовки ответов по принадлежности вопросов, задаваемых гражданами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Сроки рассмотрения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5 дней –  29 или 55,8 % от общего количества обращений (в 1 квартале 2015 года – 16 или 41 %)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15 дней– 20 или 38,5 % от общего количества обращений  (в 1 квартале 2015 года  - 18  или  46,2 %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до 1 месяца - 3 или  5,8 % от общего количества обращений (в 1 квартале 2015 года  - 5 или 12,8 %).</w:t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устных обращ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1 квартале 2016 года поступило 26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ых обращений к руководству управления (в 1 квартале 2015 года– 3 обращения).  Увеличение количества устных обращений граждан к руководству управления связано с общим количеством обращений граждан в управлении по вопросу изменения законодательства в части компенсации расходов на оплату жилищных услуг и желанием граждан удостовериться в правильности принятого специалистами отделов управления решения по данному направлению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Если анализировать социальный состав обращающихся в управление граждан можно отметить, что увеличение обращений произошло от граждан: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нсионного возраст – 14 или 53,8 %  от общего количества обращений (в 1 квартале 2015 года граждане пенсионного возраста в управление не обращались)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валиды – 8  или 30,8 % от общего числа обращений (в 1 квартале 2015 года граждане, имеющие инвалидность в управление не обращались).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атика поднимаемых вопросов отражает общую картину всех обращений, поступивших в управление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предоставлении льгот  9 обращений  или 34,6 % от общего числа обращений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выделении единовременного социального пособия 5 обращений  или 19,2 % от общего числа обращений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праве на субсидии 3 обращения  или 11,5% от общего числа обращений;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highlight w:val="yellow"/>
          <w:lang w:val="ru-RU"/>
        </w:rPr>
        <w:t>Все заявители удовлетворены устными разъяснениями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по обращению граждан проводится в соответствии с действующим законодательством и максимально в установленные сроки. Данное направление работы на особом контроле в управлении. На аппаратных совещаниях начальник управления постоянно обращает внимание всех начальников отделов на организацию работы с обратившимися на прием гражданами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Управлением постоянно проводится большая разъяснительная работа среди населения по всем направлениям деятельности управления социальной защиты населения. В фойе управления на информационных стендах размещена  информация, работает информационный киоск, подготовлены и разложены на столах возле кабинетов  специалистов памятки по необходимому пакету документов для назначения мер социальной поддержки, либо оформления льготных документов, возможности подачи заявления в электронном виде. Кроме того, вся информация по изменению законодательства, изменению тарифов, прожиточного минимума и т.д. размещается на стендах предприятий жилищно-коммунального хозяйства                          (по согласованию), Муниципального бюджетного учреждения «Комплексный центр социального обслуживания населения по Центральному району города Челябинска». 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м постоянно  проводятся встречи с активом общественных организаций, с социальными работниками, председателями КТОСов. 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товится и выдается раздаточный материал в ЗАГСе, детских поликлиниках, женских консультациях, общежитиях, миграционной службе района, центре занятости и гражданам на приеме у специалистов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При рассмотрении обращений граждан и во время личного приема специалистами управления в полной мере разъясняется и оказывается содействие получения наиболее полной информации по видам и размеру оказываемой помощи и другие интересующие вопросы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деятельности отделов показывает, что возложенные на управление задачи выполнены благодаря тесному взаимодействию с такими органами, как Отдел полиции № 5, районная прокуратура, образовательными организациями, организациями здравоохранения, Муниципальным бюджетным учреждением «Комплексный центр социального обслуживания населения по Центральному району города Челябинска» и отделами администрации района, по таким вопросам как оказание социальной помощи (материальная помощь, пособия, меры социальной поддержки и т.д.), предоставление путевок в оздоровительные лагеря, предоставление социальных услуг на дому и иным вопросам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правления                                                                                     О.В. Щукина                                 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И. Яблонских</w:t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63 37 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7:00Z</dcterms:created>
  <dc:creator>User</dc:creator>
  <dc:description/>
  <cp:keywords/>
  <dc:language>en-US</dc:language>
  <cp:lastModifiedBy>YablonskihVI</cp:lastModifiedBy>
  <cp:lastPrinted>2016-03-29T08:45:00Z</cp:lastPrinted>
  <dcterms:modified xsi:type="dcterms:W3CDTF">2016-03-29T03:54:00Z</dcterms:modified>
  <cp:revision>31</cp:revision>
  <dc:subject/>
  <dc:title/>
</cp:coreProperties>
</file>